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писник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са </w:t>
      </w:r>
      <w:r>
        <w:rPr>
          <w:rFonts w:cs="Arial" w:ascii="Arial" w:hAnsi="Arial"/>
          <w:b/>
          <w:lang w:val="sr-RS"/>
        </w:rPr>
        <w:t>25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седнице</w:t>
      </w:r>
      <w:r>
        <w:rPr>
          <w:rFonts w:cs="Arial" w:ascii="Arial" w:hAnsi="Arial"/>
          <w:b/>
          <w:lang w:val="sr-RS"/>
        </w:rPr>
        <w:t xml:space="preserve"> Општинс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изборне комисије </w:t>
      </w:r>
      <w:r>
        <w:rPr>
          <w:rFonts w:cs="Arial" w:ascii="Arial" w:hAnsi="Arial"/>
          <w:b/>
        </w:rPr>
        <w:t>Градске општине Црвени Крст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Седница је одржана да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3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5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у просторијама Општинске изборне комисије Градске општине Црвени Крс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са почетком у</w:t>
      </w:r>
      <w:r>
        <w:rPr>
          <w:rFonts w:cs="Arial" w:ascii="Arial" w:hAnsi="Arial"/>
          <w:lang w:val="sr-Latn-RS"/>
        </w:rPr>
        <w:t xml:space="preserve"> 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>Седници присуствују председник Комисије Горан Николић, 6 чланова Комисије у сталном саставу, 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чланова проширеног састава и секретар Комисије.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Председник Комисије је констатовао да постоји кворум за пуноважан рад и одлучивање на седници јер седници присуствује већина  члан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Комисије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Председник Комисије је предложио  дневни ред за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  <w:lang w:val="sr-CS"/>
        </w:rPr>
        <w:t>.седницу.              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Прешло се на утврђивање дневног реда.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Отворен је претрес по предлогу дневног реда.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Није било дискусије о предлог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i/>
          <w:lang w:val="sr-CS"/>
        </w:rPr>
        <w:tab/>
      </w:r>
      <w:r>
        <w:rPr>
          <w:rFonts w:cs="Arial" w:ascii="Arial" w:hAnsi="Arial"/>
          <w:lang w:val="sr-CS"/>
        </w:rPr>
        <w:t>Прешло се на усвајање дневног ред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Комисија је једногласно за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  <w:lang w:val="sr-CS"/>
        </w:rPr>
        <w:t>. седницу усвојила следећ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НИ РЕД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ајање записника са 24. Седнице ОИК ГОЦК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авање материјала за спровођење Избора расписаних за 02. јун 2024. године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но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1.Тачка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Усвајање записника са 24. Седнице ОИК ГОЦК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lang w:val="sr-RS"/>
        </w:rPr>
        <w:t xml:space="preserve">Председник Комисије је прочитао записник са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седнице, који је једногласно усвојен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2. Тачка</w:t>
      </w:r>
      <w:r>
        <w:rPr>
          <w:rFonts w:cs="Arial" w:ascii="Arial" w:hAnsi="Arial"/>
          <w:lang w:val="sr-RS"/>
        </w:rPr>
        <w:t>: Предавање материјала за спровођење Избора расписаних за 02. јун 2024. године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мисија је припремила џакове са изборним материјалом, Записнике о примопредаји изборног материјала и дочекивала председнике односно заменике председника Бирачких одбора.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ви џак са материјалима за спровођење избора расписаних за 02.06.2024. године преузет је од Општинске изборне комисије у 14:10 часова.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едњи џак са материјалима за спровођење избора расписаних за 02.06.2024. године преузет је од Општинске изборне комисије у 19:20 часова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708" w:hanging="0"/>
        <w:jc w:val="both"/>
        <w:rPr/>
      </w:pPr>
      <w:r>
        <w:rPr>
          <w:rFonts w:cs="Arial" w:ascii="Arial" w:hAnsi="Arial"/>
          <w:b/>
          <w:lang w:val="sr-Latn-RS"/>
        </w:rPr>
        <w:t>3</w:t>
      </w:r>
      <w:r>
        <w:rPr>
          <w:rFonts w:cs="Arial" w:ascii="Arial" w:hAnsi="Arial"/>
          <w:b/>
          <w:lang w:val="sr-RS"/>
        </w:rPr>
        <w:t>. Тачка:</w:t>
      </w:r>
      <w:r>
        <w:rPr>
          <w:rFonts w:cs="Arial" w:ascii="Arial" w:hAnsi="Arial"/>
          <w:lang w:val="sr-RS"/>
        </w:rPr>
        <w:t xml:space="preserve"> Разно</w:t>
      </w:r>
    </w:p>
    <w:p>
      <w:pPr>
        <w:pStyle w:val="ListParagraph"/>
        <w:ind w:left="708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их расправа није било.</w:t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а је закључена у 19,25 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 xml:space="preserve"> 013-172/202</w:t>
      </w:r>
      <w:r>
        <w:rPr>
          <w:rFonts w:cs="Arial" w:ascii="Arial" w:hAnsi="Arial"/>
          <w:lang w:val="sr-Latn-R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Дана: 01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6.2024.годин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Секретар                                                                                                 Председник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lang w:val="sr-RS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31:00Z</dcterms:created>
  <dc:creator>Administrator</dc:creator>
  <dc:description/>
  <cp:keywords/>
  <dc:language>en-US</dc:language>
  <cp:lastModifiedBy>Maxa</cp:lastModifiedBy>
  <cp:lastPrinted>2024-06-03T16:34:00Z</cp:lastPrinted>
  <dcterms:modified xsi:type="dcterms:W3CDTF">2024-06-03T14:36:00Z</dcterms:modified>
  <cp:revision>34</cp:revision>
  <dc:subject/>
  <dc:title/>
</cp:coreProperties>
</file>