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Записник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са </w:t>
      </w:r>
      <w:r>
        <w:rPr>
          <w:rFonts w:cs="Arial" w:ascii="Arial" w:hAnsi="Arial"/>
          <w:b/>
          <w:lang w:val="sr-Latn-RS"/>
        </w:rPr>
        <w:t>30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</w:rPr>
        <w:t xml:space="preserve"> седнице</w:t>
      </w:r>
      <w:r>
        <w:rPr>
          <w:rFonts w:cs="Arial" w:ascii="Arial" w:hAnsi="Arial"/>
          <w:b/>
          <w:lang w:val="sr-RS"/>
        </w:rPr>
        <w:t xml:space="preserve"> Општинс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изборне комисије </w:t>
      </w:r>
      <w:r>
        <w:rPr>
          <w:rFonts w:cs="Arial" w:ascii="Arial" w:hAnsi="Arial"/>
          <w:b/>
        </w:rPr>
        <w:t>Градске општине Црвени Крст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едница је одржана да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, у просторијама Општинске изборне комисије Градске општине Црвени Крс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са почетком у</w:t>
      </w:r>
      <w:r>
        <w:rPr>
          <w:rFonts w:cs="Arial" w:ascii="Arial" w:hAnsi="Arial"/>
          <w:lang w:val="sr-Latn-RS"/>
        </w:rPr>
        <w:t xml:space="preserve"> 1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сати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и присуствују председник Комисије Горан Николић, 5 чланова Комисије у сталном саставу, 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ова проширеног састава и секретар Комисије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Комисије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дседник Комисије је предложио  дневни ред за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>.седницу.              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ешло се на утврђивање дневног реда. 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Отворен је претрес по предлогу дневног реда.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било дискусије о предлогу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шло се на усвајање дневног реда.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CS"/>
        </w:rPr>
        <w:t xml:space="preserve">10 чланова Комисије гласало је </w:t>
      </w:r>
      <w:r>
        <w:rPr>
          <w:rFonts w:cs="Arial" w:ascii="Arial" w:hAnsi="Arial"/>
          <w:b/>
          <w:lang w:val="sr-CS"/>
        </w:rPr>
        <w:t>ЗА</w:t>
      </w:r>
      <w:r>
        <w:rPr>
          <w:rFonts w:cs="Arial" w:ascii="Arial" w:hAnsi="Arial"/>
          <w:lang w:val="sr-CS"/>
        </w:rPr>
        <w:t xml:space="preserve"> предлог дневног реда, 3 члана гласало је </w:t>
      </w:r>
      <w:r>
        <w:rPr>
          <w:rFonts w:cs="Arial" w:ascii="Arial" w:hAnsi="Arial"/>
          <w:b/>
          <w:lang w:val="sr-CS"/>
        </w:rPr>
        <w:t>ПРОТИВ</w:t>
      </w:r>
      <w:r>
        <w:rPr>
          <w:rFonts w:cs="Arial" w:ascii="Arial" w:hAnsi="Arial"/>
          <w:lang w:val="sr-CS"/>
        </w:rPr>
        <w:t xml:space="preserve">, а 1 члан </w:t>
      </w:r>
      <w:r>
        <w:rPr>
          <w:rFonts w:cs="Arial" w:ascii="Arial" w:hAnsi="Arial"/>
          <w:b/>
          <w:lang w:val="sr-CS"/>
        </w:rPr>
        <w:t>УЗДРЖАНО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Комисија је већински за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>. седницу усвојила следећ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НЕВНИ РЕД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8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свајање записника са 29. Седнице ОИК ГОЦК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Разматрање приговора Бранислава Јовановић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ештавање о Захтеву Агенције за спречавање корупциј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Разно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RS"/>
        </w:rPr>
        <w:t>1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28. Седнице ОИК ГОЦК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Комисије прочитао је записник са 28. Седнице, који је једногласно усвојен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 Тачка</w:t>
      </w:r>
      <w:r>
        <w:rPr>
          <w:rFonts w:cs="Arial" w:ascii="Arial" w:hAnsi="Arial"/>
          <w:lang w:val="sr-RS"/>
        </w:rPr>
        <w:t>: Усвајање записника са 29. Седнице ОИК ГОЦК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RS"/>
        </w:rPr>
        <w:t xml:space="preserve">Председник Комисије прочитао је записник са 28. Седнице. Са 9 гласова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lang w:val="sr-RS"/>
        </w:rPr>
        <w:t>, 3 гласа ПРОТИВ и 2 гласа УЗДРЖАН, Записник је усвојен већином гласов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3. Тачка</w:t>
      </w:r>
      <w:r>
        <w:rPr>
          <w:rFonts w:cs="Arial" w:ascii="Arial" w:hAnsi="Arial"/>
          <w:lang w:val="sr-RS"/>
        </w:rPr>
        <w:t xml:space="preserve">: Разматрање Приговора Бранислава Јовановића </w:t>
      </w:r>
    </w:p>
    <w:p>
      <w:pPr>
        <w:pStyle w:val="ListParagraph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Комисије Горан Николић прочитао је приговор бирача Бранислава Јовановића и позвао комисију да гласањем одлучи о разрешењу Приговора. Члан Комисије из проширеног састава Данијела Стаменковић тражила је увид у Приговор пре гласања, што је одобрено. Након увида у Приговор, дала је осталим члановима Комисије своје тумачење Приговора, након чега се кренуло са гласањем. 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 xml:space="preserve">Са 9 гласова </w:t>
      </w:r>
      <w:r>
        <w:rPr>
          <w:rFonts w:cs="Arial" w:ascii="Arial" w:hAnsi="Arial"/>
          <w:b/>
          <w:lang w:val="sr-RS"/>
        </w:rPr>
        <w:t>ЗА</w:t>
      </w:r>
      <w:r>
        <w:rPr>
          <w:rFonts w:cs="Arial" w:ascii="Arial" w:hAnsi="Arial"/>
          <w:lang w:val="sr-RS"/>
        </w:rPr>
        <w:t xml:space="preserve">, 4 гласа </w:t>
      </w:r>
      <w:r>
        <w:rPr>
          <w:rFonts w:cs="Arial" w:ascii="Arial" w:hAnsi="Arial"/>
          <w:b/>
          <w:lang w:val="sr-RS"/>
        </w:rPr>
        <w:t>ПРОТИВ</w:t>
      </w:r>
      <w:r>
        <w:rPr>
          <w:rFonts w:cs="Arial" w:ascii="Arial" w:hAnsi="Arial"/>
          <w:lang w:val="sr-RS"/>
        </w:rPr>
        <w:t xml:space="preserve"> и једним гласом </w:t>
      </w:r>
      <w:r>
        <w:rPr>
          <w:rFonts w:cs="Arial" w:ascii="Arial" w:hAnsi="Arial"/>
          <w:b/>
          <w:lang w:val="sr-RS"/>
        </w:rPr>
        <w:t>УЗДРЖАН</w:t>
      </w:r>
      <w:r>
        <w:rPr>
          <w:rFonts w:cs="Arial" w:ascii="Arial" w:hAnsi="Arial"/>
          <w:lang w:val="sr-RS"/>
        </w:rPr>
        <w:t>, већином гласова усвојен је Приговор бирача Бранислава Јовановић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4. Тачка</w:t>
      </w:r>
      <w:r>
        <w:rPr>
          <w:rFonts w:cs="Arial" w:ascii="Arial" w:hAnsi="Arial"/>
          <w:lang w:val="sr-RS"/>
        </w:rPr>
        <w:t>: Извештавање о Захтеву Агенције за спречавање корупције</w:t>
      </w:r>
    </w:p>
    <w:p>
      <w:pPr>
        <w:pStyle w:val="ListParagraph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кретар Комисије Љубисав Пантић известио је Комисију о Захтеву Агенције за спречавање корупције који је стигао Комисији. Комисија је упозната са траженим информацијама, након чега је једногласно прихватила Захтев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lang w:val="sr-RS"/>
        </w:rPr>
        <w:t>5. Тачка</w:t>
      </w:r>
      <w:r>
        <w:rPr>
          <w:rFonts w:cs="Arial" w:ascii="Arial" w:hAnsi="Arial"/>
          <w:lang w:val="sr-RS"/>
        </w:rPr>
        <w:t>: Разно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lang w:val="sr-RS"/>
        </w:rPr>
        <w:t>Члан Комисије из проширеног састава Вукадин Тошић захтевао је да у записник уђе да је заменик председника Бирачког одбора БМ24 јутро након избора дошао без џака и да га је довезао Драган Станковић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ђе, Члан Комисије из проширеног састава Данијела Стаменковић захтевала је да у записник уђе да је Приговор Бранислава Јовановића неоснован, јер Јовановић наводи да није наступила тешка повреда, као и да ми као комисија нисмо могли да исправљамо претходно донето решење. Такође, навела је да су приликом доношења материјала недостајале потврде о бирачком праву за 8 гласача.</w:t>
      </w:r>
    </w:p>
    <w:p>
      <w:pPr>
        <w:pStyle w:val="ListParagraph"/>
        <w:ind w:left="708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ind w:left="0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едница је закључена у 17,40 сати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RS"/>
        </w:rPr>
        <w:t xml:space="preserve"> 013-202/202</w:t>
      </w:r>
      <w:r>
        <w:rPr>
          <w:rFonts w:cs="Arial" w:ascii="Arial" w:hAnsi="Arial"/>
          <w:lang w:val="sr-Latn-R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Дана: 11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06.2024.годин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Секретар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lang w:val="sr-RS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6-11T10:57:00Z</cp:lastPrinted>
  <dcterms:modified xsi:type="dcterms:W3CDTF">2024-06-11T09:09:00Z</dcterms:modified>
  <cp:revision>45</cp:revision>
  <dc:subject/>
  <dc:title/>
</cp:coreProperties>
</file>