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Latn-RS"/>
        </w:rPr>
        <w:t>32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1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и присуствују председник Комисије Горан Николић, 5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чланова проширеног састава 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Latn-RS"/>
        </w:rPr>
        <w:t>32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Комисија је за 32. Седницу ОИК 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  <w:lang w:val="sr-CS"/>
        </w:rPr>
        <w:t xml:space="preserve">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31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познавање са Одлуком Вишег Суда у Нишу по питању Жалб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длучивање о приговору Бранислава Јовановић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свајање записника са 3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прочитао је записник са 3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познавање са Одлуком Вишег Суда у Нишу по питању Жалбе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омисија је упозната са Одлуком Вишег Суда у Нишу по питању Жалбе против Решења о усвајању Приговора Бранислава Јовановића, број 013-193/2024 и садржајем исте. 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Одлучивање о Приговору Бранислава Јовановића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кон упознавања са Одлуком Вишег Суда у Нишу, Комисија је поново одлучивала о Приговору Бранислава Јовановића. Комисија је једногласно гласала </w:t>
      </w:r>
      <w:r>
        <w:rPr>
          <w:rFonts w:cs="Arial" w:ascii="Arial" w:hAnsi="Arial"/>
          <w:b/>
          <w:lang w:val="sr-RS"/>
        </w:rPr>
        <w:t>ПРОТИВ</w:t>
      </w:r>
      <w:r>
        <w:rPr>
          <w:rFonts w:cs="Arial" w:ascii="Arial" w:hAnsi="Arial"/>
          <w:lang w:val="sr-RS"/>
        </w:rPr>
        <w:t xml:space="preserve"> усвајања Приговора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Горан Николић прочитао је Комисији предлог Решења о одбијању Приговора, који је једногласно усвојен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/>
          <w:lang w:val="sr-RS"/>
        </w:rPr>
        <w:t>4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5,0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1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6-14T11:29:00Z</cp:lastPrinted>
  <dcterms:modified xsi:type="dcterms:W3CDTF">2024-06-17T12:07:00Z</dcterms:modified>
  <cp:revision>48</cp:revision>
  <dc:subject/>
  <dc:title/>
</cp:coreProperties>
</file>