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Latn-RS"/>
        </w:rPr>
        <w:t>33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16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45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дници присуствују председник Комисије Горан Николић, 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 xml:space="preserve"> чланова Комисије у сталном саставу, 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чланова проширеног састава и секретар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Latn-RS"/>
        </w:rPr>
        <w:t>33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Комисија је за 3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 xml:space="preserve">. Седницу ОИК  </w:t>
      </w:r>
      <w:r>
        <w:rPr>
          <w:rFonts w:cs="Arial" w:ascii="Arial" w:hAnsi="Arial"/>
          <w:lang w:val="sr-RS"/>
        </w:rPr>
        <w:t>једногласно</w:t>
      </w:r>
      <w:r>
        <w:rPr>
          <w:rFonts w:cs="Arial" w:ascii="Arial" w:hAnsi="Arial"/>
          <w:lang w:val="sr-CS"/>
        </w:rPr>
        <w:t xml:space="preserve">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32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Разматрање и доношење Решења о спровођењу поновног гласања на бирачком месту на коме је констатовано да се не могу утврдити резултати гласања и на којем је поништено гласање на изборима за Одборнике Скупштине Градске општине Црвени Крст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Усвајање записника са 3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прочитао је записник са 3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.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Разматрање и доношење Решења о спровођењу поновног гласања на бирачком месту на коме је констатовано да се не могу утврдити резултати гласања и на којем је поништено гласање на изборима за Одборнике Скупштине Градске општине Црвени Крст</w:t>
      </w:r>
      <w:r>
        <w:rPr>
          <w:rFonts w:cs="Arial" w:ascii="Arial" w:hAnsi="Arial"/>
          <w:lang w:val="sr-Latn-RS"/>
        </w:rPr>
        <w:t>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Горан Николић изнео је пред Комисију предлог Решења о спровођењу поновног гласања на бирачком месту 24 „МК МИЉКОВАЦ“ Миљковац. Комисија је једногласно усвојила Решење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Љубисав Пантић упознао је Комисију са Обрасцима које је Комисија у обавези да донесе за предстојеће поновљене изборе, Одлукама којима се ти обрасци доносе, као и Записницима о примопредаји материјала пре и после поновљених избора, а који ће бити доношени на следећој Седници Комисије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исија се једногласно сложила да се на следећој седници донесу неопходни Обрасци и пропратна документација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7,2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19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1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6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6-14T11:29:00Z</cp:lastPrinted>
  <dcterms:modified xsi:type="dcterms:W3CDTF">2024-06-18T16:36:00Z</dcterms:modified>
  <cp:revision>49</cp:revision>
  <dc:subject/>
  <dc:title/>
</cp:coreProperties>
</file>