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Latn-RS"/>
        </w:rPr>
        <w:t>34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едница је одржана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19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едници присуствују председник Комисије Горан Николић, 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 xml:space="preserve"> чланова Комисије у сталном саставу, 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чланова проширеног састава</w:t>
      </w:r>
      <w:r>
        <w:rPr>
          <w:rFonts w:cs="Arial" w:ascii="Arial" w:hAnsi="Arial"/>
          <w:lang w:val="sr-Latn-RS"/>
        </w:rPr>
        <w:t xml:space="preserve"> (</w:t>
      </w:r>
      <w:r>
        <w:rPr>
          <w:rFonts w:cs="Arial" w:ascii="Arial" w:hAnsi="Arial"/>
          <w:lang w:val="sr-RS"/>
        </w:rPr>
        <w:t>и један заменик члана, чији је члан присуствовао седници</w:t>
      </w:r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  <w:lang w:val="sr-RS"/>
        </w:rPr>
        <w:t xml:space="preserve"> и секретар Комисије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Latn-RS"/>
        </w:rPr>
        <w:t>34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шло се на утврђивање дневног реда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Комисија је за 3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 xml:space="preserve">. Седницу ОИК  </w:t>
      </w:r>
      <w:r>
        <w:rPr>
          <w:rFonts w:cs="Arial" w:ascii="Arial" w:hAnsi="Arial"/>
          <w:lang w:val="sr-RS"/>
        </w:rPr>
        <w:t>једногласно</w:t>
      </w:r>
      <w:r>
        <w:rPr>
          <w:rFonts w:cs="Arial" w:ascii="Arial" w:hAnsi="Arial"/>
          <w:lang w:val="sr-CS"/>
        </w:rPr>
        <w:t xml:space="preserve">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33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Разматрање и доношење Одлуке о објављивању Збирне изборне листе за Одборнике Скупштине Градске општине Црвени Крст, на поновљеном гласању на дан 23. Јун 2024. године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матрање и доношење Одлуке о изгледу и садржини Гласачког листића на поновљеним изборима за Одборнике Скупштине Градске општине Црвени Крст, расписаним за 23. Јун 2024. годин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матрање и доношење Одлуке о обрасцима евиденције о присуству чланова и заменика чланова бирачког одбора на бирачком месту у сталном и проширеном саставу, на поновљеном гласању за избор Одборника Скупштине Градске општине Црвени Крст, дана 23. Јуна 2024. године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Усвајање записника са 33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прочитао је записник са 33.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 xml:space="preserve">: Разматрање и доношење Одлуке о објављивању Збирне изборне листе за Одборнике Скупштине Градске општине Црвени Крст, на поновљеном гласању на дан 23. Јун 2024. године 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Комисије изнео је пред Комисију предлог Одлуке о објављивању Збирне изборне листе за Одборнике Скупштине Градске општине Црвени крст, на поновљеном гласању на дан 23. Јун 2024. године, коју је Комисија једногласно усвојила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3. Тачка</w:t>
      </w:r>
      <w:r>
        <w:rPr>
          <w:rFonts w:cs="Arial" w:ascii="Arial" w:hAnsi="Arial"/>
          <w:lang w:val="sr-RS"/>
        </w:rPr>
        <w:t>: Разматрање и доношење Одлуке о изгледу и садржини Гласачког листића на поновљеним изборима за Одборнике Скупштине Градске општине Црвени Крст, расписаним за 23. Јун 2024. године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Љубисав Пантић изнео је пред Комисију Одлуку о изгледу и садржини Гласачког листића на поновљеним изборима коју је Комисија једногласно усвојил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b/>
          <w:lang w:val="sr-RS"/>
        </w:rPr>
        <w:t>4. Тачка</w:t>
      </w:r>
      <w:r>
        <w:rPr>
          <w:rFonts w:cs="Arial" w:ascii="Arial" w:hAnsi="Arial"/>
          <w:lang w:val="sr-RS"/>
        </w:rPr>
        <w:t>: Разматрање и доношење Одлуке о обрасцима евиденције о присуству чланова и заменика чланова бирачког одбора на бирачком месту у сталном и проширеном саставу, на поновљеном гласању за избор Одборника Скупштине Градске општине Црвени Крст, дана 23. Јуна 2024. године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Секретар Пантић изнео је присутним члановима Комисије и њиховим заменицима предлог Одлуке о обрасцима евиденције о присуству чланова и заменика бирачког одбора. Комисија је Одлуку и обрасце једногласно усвојил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5. Тачка</w:t>
      </w:r>
      <w:r>
        <w:rPr>
          <w:rFonts w:cs="Arial" w:ascii="Arial" w:hAnsi="Arial"/>
          <w:lang w:val="sr-RS"/>
        </w:rPr>
        <w:t>: Разно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lang w:val="sr-RS"/>
        </w:rPr>
        <w:t>Секретар Комисије Љубисав Пантић упознао је Комисију са Обрасцима ОИКГОЦК 20 и 21, које је комисија усвојила једногласно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lang w:val="sr-RS"/>
        </w:rPr>
        <w:t>Секретар и Председник Комисије известили су присутне и о предлогу Одлуке о боји гласачког листића и контролног листа, који је Комисија једногласно усвојила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Николић Комисији је изнео предлог Решења о именовању Председника и чланова Бирачког одбора, као и њихових заменика у сталном саставу. Комисије је једногласно прихватила ово Решење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Секретар Комисије обавестио је Комисију о Овлашћењу о преузимању Извода из Јединственог бирачког Списка и о службеном путу у Београд, у вези преузимања истог Извода. Комисија је једногласно прихватила предлог Овлашћења. 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Комисије из сталног састава Милан Максимовић упознао је Комисију са свим обрасцима које је Комисија имала обавезу да усвоји, а које је потребно послати Службеном Гласнику на штампу. Комисија је детаљно прегледала све Обрасце, и једногласно их усвојила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19,45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6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19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6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6-14T11:29:00Z</cp:lastPrinted>
  <dcterms:modified xsi:type="dcterms:W3CDTF">2024-06-19T18:03:00Z</dcterms:modified>
  <cp:revision>50</cp:revision>
  <dc:subject/>
  <dc:title/>
</cp:coreProperties>
</file>