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0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ници присуствују председник Комисије Горан Николић,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 чланова Комисије у сталном саста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Комисија је за 4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Усвајање записника са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ношење Извештаја о спроведеним изборима за Одборнике Скупштине Градске општине Црвени Крст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 xml:space="preserve">: Усвајање записника са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sr-RS"/>
        </w:rPr>
        <w:t>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Комисије прочитао је записник са 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sr-RS"/>
        </w:rPr>
        <w:t>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Доношење Извештаја о спроведеним изборима за Одборнике Скупштине Градске општине Црвени Крст</w:t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рочитао је Комисији Предлог Извештаја о спроведеним изборима за одборнике Скупштине Градске општине Црвени крст. Комисија је разматрала Извештај и једногласно га усвојил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6,4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82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7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cp:keywords/>
  <dc:language>en-US</dc:language>
  <cp:lastModifiedBy>Maxa</cp:lastModifiedBy>
  <cp:lastPrinted>2024-07-04T16:35:00Z</cp:lastPrinted>
  <dcterms:modified xsi:type="dcterms:W3CDTF">2024-07-22T11:34:00Z</dcterms:modified>
  <cp:revision>14</cp:revision>
  <dc:subject/>
  <dc:title/>
</cp:coreProperties>
</file>