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RS"/>
        </w:rPr>
        <w:t>42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едница је одржана д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едници присуствују председник Комисије Горан Николић,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 xml:space="preserve"> чланова Комисије у сталном састав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секретар Комисије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RS"/>
        </w:rPr>
        <w:t>4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седницу.              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шло се на утврђивање дневног реда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омисија је за 4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 xml:space="preserve">. Седницу ОИК  </w:t>
      </w:r>
      <w:r>
        <w:rPr>
          <w:rFonts w:cs="Arial" w:ascii="Arial" w:hAnsi="Arial"/>
          <w:lang w:val="sr-RS"/>
        </w:rPr>
        <w:t>једногласно</w:t>
      </w:r>
      <w:r>
        <w:rPr>
          <w:rFonts w:cs="Arial" w:ascii="Arial" w:hAnsi="Arial"/>
          <w:lang w:val="sr-CS"/>
        </w:rPr>
        <w:t xml:space="preserve">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41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матрање и доношење Решења о додели одборничких мандат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 xml:space="preserve">: Усвајање записника са 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1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седник Комисије прочитао је записник са 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1.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Разматрање и доношење Решења о додели одборничких мандат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Горан Николић прочитао је Комисији Предлог Решења о додели одборничких мандата. Комисија је једногласно усвојила Решење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3. Тачка</w:t>
      </w:r>
      <w:r>
        <w:rPr>
          <w:rFonts w:cs="Arial" w:ascii="Arial" w:hAnsi="Arial"/>
          <w:lang w:val="sr-RS"/>
        </w:rPr>
        <w:t>: Разно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15,0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306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3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10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0:00Z</dcterms:created>
  <dc:creator>Administrator</dc:creator>
  <dc:description/>
  <cp:keywords/>
  <dc:language>en-US</dc:language>
  <cp:lastModifiedBy>Maxa</cp:lastModifiedBy>
  <cp:lastPrinted>2024-07-04T16:35:00Z</cp:lastPrinted>
  <dcterms:modified xsi:type="dcterms:W3CDTF">2024-11-04T08:07:00Z</dcterms:modified>
  <cp:revision>16</cp:revision>
  <dc:subject/>
  <dc:title/>
</cp:coreProperties>
</file>