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З А Х Т Е В</w:t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lang w:val="sr-RS"/>
        </w:rPr>
        <w:t xml:space="preserve">за </w:t>
      </w:r>
      <w:r>
        <w:rPr>
          <w:rFonts w:eastAsia="Calibri" w:cs="Arial" w:ascii="Arial" w:hAnsi="Arial"/>
          <w:b/>
          <w:lang w:val="sr-CS"/>
        </w:rPr>
        <w:t>доделу средстава за одржавање Основних школа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val="sr-RS"/>
        </w:rPr>
        <w:t>и дечјих вртић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sr-CS"/>
        </w:rPr>
        <w:t xml:space="preserve">на територији Градске општине </w:t>
      </w:r>
      <w:r>
        <w:rPr>
          <w:rFonts w:eastAsia="Calibri" w:cs="Arial" w:ascii="Arial" w:hAnsi="Arial"/>
          <w:b/>
          <w:lang w:val="sr-RS"/>
        </w:rPr>
        <w:t>Црвени Крс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autoSpaceDE w:val="false"/>
        <w:rPr/>
      </w:pPr>
      <w:r>
        <w:rPr/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  <w:t>Назив образовн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КОНТАКТ ИНФОРМАЦИЈЕ</w:t>
      </w:r>
      <w:r>
        <w:rPr/>
        <w:t xml:space="preserve">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  <w:t>ОПИС АКТИВНОСТИ НА ОДРЖАВАЊУ ШКОЛЕ/ВРТИЋА/ПРЕДШКОЛСКЕ УСТАНОВЕ ЗА ЧИЈУ НАМЕНУ ЋЕ БИТИ ИСКОРИШЋЕНА ОДОБРЕНА СРЕДСТ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РАЖЕНА СРЕДСТВА ИЗ БУЏЕТА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ГРАДСКЕ ОПШТИНЕ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ЦРВЕНИ КРСТ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СТРУКТУРА ТРОШКОВА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ЕРИОД У КОМЕ ЋЕ БИТИ СПРОВЕДЕНЕ АКТИВНОСТИ ВЕЗАНЕ ЗА ОДРЖАВАЊЕ ШКОЛЕ/ВРТИЋА/ПРЕДШКОЛСКЕ УСТАНОВЕ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</w:t>
      </w:r>
      <w:r>
        <w:rPr>
          <w:rFonts w:eastAsia="Calibri" w:cs="Arial" w:ascii="Arial" w:hAnsi="Arial"/>
          <w:sz w:val="22"/>
          <w:szCs w:val="22"/>
          <w:lang w:val="sr-RS"/>
        </w:rPr>
        <w:t>__________________________</w:t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М.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2:00Z</dcterms:created>
  <dc:creator>Administrator</dc:creator>
  <dc:description/>
  <cp:keywords/>
  <dc:language>en-US</dc:language>
  <cp:lastModifiedBy>Marko</cp:lastModifiedBy>
  <dcterms:modified xsi:type="dcterms:W3CDTF">2025-05-05T12:41:00Z</dcterms:modified>
  <cp:revision>4</cp:revision>
  <dc:subject/>
  <dc:title/>
</cp:coreProperties>
</file>