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  <w:tab w:val="left" w:pos="8070" w:leader="none"/>
          <w:tab w:val="left" w:pos="9250" w:leader="none"/>
        </w:tabs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428625</wp:posOffset>
            </wp:positionV>
            <wp:extent cx="914400" cy="7975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352425</wp:posOffset>
            </wp:positionV>
            <wp:extent cx="494030" cy="661670"/>
            <wp:effectExtent l="0" t="0" r="0" b="0"/>
            <wp:wrapTight wrapText="bothSides">
              <wp:wrapPolygon edited="0">
                <wp:start x="-645" y="0"/>
                <wp:lineTo x="-645" y="21204"/>
                <wp:lineTo x="21339" y="21204"/>
                <wp:lineTo x="21339" y="0"/>
                <wp:lineTo x="-64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sr-RS"/>
        </w:rPr>
        <w:t>ГРАДСКА ОПШТИНА ЦРВЕНИ КРСТ НИШ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</w:t>
      </w:r>
      <w:r>
        <w:rPr>
          <w:rFonts w:cs="Arial" w:ascii="Arial" w:hAnsi="Arial"/>
          <w:b/>
          <w:shadow/>
          <w:lang w:val="ru-RU"/>
        </w:rPr>
        <w:tab/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– 202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798482518"/>
            <w:bookmarkStart w:id="1" w:name="__Fieldmark__0_379848251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798482518"/>
            <w:bookmarkStart w:id="3" w:name="__Fieldmark__1_379848251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798482518"/>
            <w:bookmarkStart w:id="5" w:name="__Fieldmark__2_379848251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798482518"/>
            <w:bookmarkStart w:id="7" w:name="__Fieldmark__3_379848251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798482518"/>
            <w:bookmarkStart w:id="9" w:name="__Fieldmark__4_379848251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798482518"/>
            <w:bookmarkStart w:id="11" w:name="__Fieldmark__5_379848251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798482518"/>
            <w:bookmarkStart w:id="13" w:name="__Fieldmark__6_379848251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798482518"/>
            <w:bookmarkStart w:id="15" w:name="__Fieldmark__7_379848251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22, 2023. и 2024. године.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e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k01391</dc:creator>
  <dc:description/>
  <cp:keywords/>
  <dc:language>en-US</dc:language>
  <cp:lastModifiedBy>Nataša Tončev</cp:lastModifiedBy>
  <cp:lastPrinted>2018-01-31T11:48:00Z</cp:lastPrinted>
  <dcterms:modified xsi:type="dcterms:W3CDTF">2024-07-02T07:10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OOBQ/FGA7AtsR7PACw86S/miu3DLlD88</vt:lpwstr>
  </property>
  <property fmtid="{D5CDD505-2E9C-101B-9397-08002B2CF9AE}" pid="6" name="docIndexRef">
    <vt:lpwstr>a8dc0e1a-5631-43fe-a3e7-50ba008722c4</vt:lpwstr>
  </property>
</Properties>
</file>